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18» декабря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51-44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 создании экспертной рабочей группы муниципального уровня в Северо-Енисейском район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23</w:t>
        </w:r>
      </w:hyperlink>
      <w:r>
        <w:rPr>
          <w:sz w:val="28"/>
          <w:szCs w:val="28"/>
        </w:rPr>
        <w:t xml:space="preserve">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 марта 2013 года № 183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веро-Енисейского районного Совета депутатов от 26 июня 2013 года № 659-52 «О создании экспертной рабочей группы муниципального уровня в Северо-Енисейском районе», действующее в редакции решений от 04.06.2014 № 850-64, от 29.04.2016 № 114-9, (далее –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риложении 1 к решению, именуемом «Состав экспертной рабочей группы муниципального уровня в Северо-Енисейском районе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иложения дополнить словами «(далее – экспертная группа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внести в персональный состав экспертной рабочей группы муниципального уровня в Северо-Енисейском районе (далее – экспертная группа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вести из состава экспертной группы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Козлову Елену Васильевну – директора муниципального бюджетного учреждения «Северо-Енисейская муниципальная информационная служба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Гайнутдинова Рафаила Ишмуратовича – генерального директора общества с ограниченной ответственностью «Соврудник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Шумановича Александра Васильевича – председателя Северо-Енисейского территориальной районной организации профсоюза работников образования и науки Российской Федераци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вести в состав экспертной групп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иллову Римму Викторовну - директора муниципального казенного учреждения «Северо-Енисейская муниципальная информационная служб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     А.Н. Ряб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подписания: </w:t>
      </w:r>
    </w:p>
    <w:p>
      <w:pPr>
        <w:pStyle w:val="Normal"/>
        <w:rPr/>
      </w:pPr>
      <w:r>
        <w:rPr/>
        <w:t>«18» декабря 2018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29D5213C3DC75F2CE2728A23A252B52890D33E4F3AF758CB4B9927431ADEE193CEC2CD6D898B56N5S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9:00Z</dcterms:created>
  <dc:creator>Брюханова Светлана Викторовна</dc:creator>
  <dc:description/>
  <cp:keywords/>
  <dc:language>en-US</dc:language>
  <cp:lastModifiedBy>AKA</cp:lastModifiedBy>
  <cp:lastPrinted>2016-04-26T11:24:00Z</cp:lastPrinted>
  <dcterms:modified xsi:type="dcterms:W3CDTF">2018-12-18T02:16:00Z</dcterms:modified>
  <cp:revision>6</cp:revision>
  <dc:subject/>
  <dc:title/>
</cp:coreProperties>
</file>